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  <w:t>Liste de mots fréquents en français</w:t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-540" w:firstLine="360"/>
        <w:jc w:val="both"/>
        <w:rPr>
          <w:sz w:val="20"/>
        </w:rPr>
      </w:pPr>
      <w:r>
        <w:rPr>
          <w:sz w:val="20"/>
        </w:rPr>
        <w:t>à, au, aux                              en                            où                 s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ller                                      et                            par                son, sa, s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utre                                    être                         pas                su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ec                                     faire                        plus                t’, te, tu, t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oir                                     il, ils                        pour               ton, ta, t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bien                                      j’, je, m’, me, moi      pouvoir           tout, tou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’, ce, cet, cette, ces           jour                          prendre          un, une, uns, un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omme                                  l’, le, la, les               qu’, que          ven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’, de, du, des                       leur, leurs                qui                  voir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ans                                     lui                             s’, se              votre, vo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ire                                      mais                          sans               voulo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onner                                  mon, ma, mes            savoir             vous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elle, elles                              n’, ne                        si                    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  <w:t>Liste de mots fréquents en français</w:t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-540" w:firstLine="360"/>
        <w:jc w:val="both"/>
        <w:rPr>
          <w:sz w:val="20"/>
        </w:rPr>
      </w:pPr>
      <w:r>
        <w:rPr>
          <w:sz w:val="20"/>
        </w:rPr>
        <w:t>à, au, aux                              en                            où                 s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ller                                      et                            par                son, sa, s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utre                                    être                         pas                su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ec                                     faire                        plus                t’, te, tu, t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oir                                     il, ils                        pour               ton, ta, t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bien                                      j’, je, m’, me, moi      pouvoir           tout, tou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’, ce, cet, cette, ces           jour                          prendre          un, une, uns, un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omme                                  l’, le, la, les               qu’, que          ven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’, de, du, des                       leur, leurs                qui                  voir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ans                                     lui                             s’, se              votre, vo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ire                                      mais                          sans               voulo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onner                                  mon, ma, mes            savoir             vous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elle, elles                              n’, ne                        si                    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  <w:t>Liste de mots fréquents en français</w:t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-540" w:firstLine="360"/>
        <w:jc w:val="both"/>
        <w:rPr>
          <w:sz w:val="20"/>
        </w:rPr>
      </w:pPr>
      <w:r>
        <w:rPr>
          <w:sz w:val="20"/>
        </w:rPr>
        <w:t>à, au, aux                              en                            où                 s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ller                                      et                            par                son, sa, s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utre                                    être                         pas                su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ec                                     faire                        plus                t’, te, tu, toi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avoir                                     il, ils                        pour               ton, ta, t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bien                                      j’, je, m’, me, moi      pouvoir           tout, tou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’, ce, cet, cette, ces           jour                          prendre          un, une, uns, une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comme                                  l’, le, la, les               qu’, que          ven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’, de, du, des                       leur, leurs                qui                  voir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ans                                     lui                             s’, se              votre, vos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dire                                      mais                          sans               vouloir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donner                                  mon, ma, mes            savoir             vous  </w:t>
      </w:r>
    </w:p>
    <w:p>
      <w:pPr>
        <w:pStyle w:val="TextBodyIndent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elle, elles                              n’, ne                        si                    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18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0:00Z</dcterms:created>
  <dc:creator>MK</dc:creator>
  <dc:description/>
  <cp:keywords/>
  <dc:language>en-US</dc:language>
  <cp:lastModifiedBy>MK</cp:lastModifiedBy>
  <dcterms:modified xsi:type="dcterms:W3CDTF">2010-03-14T19:51:00Z</dcterms:modified>
  <cp:revision>2</cp:revision>
  <dc:subject/>
  <dc:title/>
</cp:coreProperties>
</file>